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5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9.03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015 от 25.12.2023, вступившему в законную силу 10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09.03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015 от 25.12.2023, вступившему в законную силу 10.0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4015 от 25.12.2023, вступившему в законную силу 10.01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